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 the Period:1-Mar-2008 to 31-Mar-20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4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62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28,59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5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10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35,86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6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4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06,7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0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3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51,4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40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56,06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36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12,7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8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1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92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9,2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31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85,68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43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93,56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01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59,25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93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96,92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18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33,19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8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28,34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82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242,1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21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46,70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50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058,01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3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37,91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March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30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89,09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5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9:00Z</dcterms:created>
  <dc:creator>sai</dc:creator>
  <dc:description/>
  <cp:keywords/>
  <dc:language>en-US</dc:language>
  <cp:lastModifiedBy>SVLLTD</cp:lastModifiedBy>
  <dcterms:modified xsi:type="dcterms:W3CDTF">2009-03-03T07:13:00Z</dcterms:modified>
  <cp:revision>4</cp:revision>
  <dc:subject/>
  <dc:title/>
</cp:coreProperties>
</file>